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1.10.2019 «Эх, путь – дорожка фронтовая» Ночь искусств (ДШИ)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1276" w:hanging="360"/>
        <w:contextualSpacing/>
        <w:rPr>
          <w:sz w:val="28"/>
          <w:szCs w:val="28"/>
        </w:rPr>
      </w:pPr>
      <w:r>
        <w:rPr>
          <w:sz w:val="28"/>
          <w:szCs w:val="28"/>
        </w:rPr>
        <w:t>Агапкин «Прощание славянки» - Малетина Вика (преп. Шаповалова Т.М.)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27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 Россию славную» народный хор фольклорного отделения (преп. Важенина Ю. Ф., Шульгина Н. А., конц. Шульгин А. Н.)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27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иний платочек» - Сирота Настя (преп. Шульгина Н.А.)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276" w:hanging="360"/>
        <w:rPr>
          <w:sz w:val="28"/>
          <w:szCs w:val="28"/>
        </w:rPr>
      </w:pPr>
      <w:r>
        <w:rPr>
          <w:sz w:val="28"/>
          <w:szCs w:val="28"/>
        </w:rPr>
        <w:t>«Лизавета» - «Гусельки» Ст.гр. (рук. Шульгина Н.А)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276" w:hanging="360"/>
        <w:rPr>
          <w:sz w:val="28"/>
          <w:szCs w:val="28"/>
        </w:rPr>
      </w:pPr>
      <w:r>
        <w:rPr>
          <w:sz w:val="28"/>
          <w:szCs w:val="28"/>
        </w:rPr>
        <w:t>«Катюша» - мл.,ср. гр. «Гусельки» (рук. Шульгина Н.А,)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276" w:hanging="360"/>
        <w:rPr>
          <w:sz w:val="28"/>
          <w:szCs w:val="28"/>
        </w:rPr>
      </w:pPr>
      <w:r>
        <w:rPr>
          <w:sz w:val="28"/>
          <w:szCs w:val="28"/>
        </w:rPr>
        <w:t>К. Листов «В землянке» - Калиманов Никита (преп. Татарников С.И.)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27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тому что мы пилоты» - ср. гр. (преп. Шульгина Н. А.)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276" w:hanging="360"/>
        <w:rPr>
          <w:sz w:val="28"/>
          <w:szCs w:val="28"/>
        </w:rPr>
      </w:pPr>
      <w:r>
        <w:rPr>
          <w:sz w:val="28"/>
          <w:szCs w:val="28"/>
        </w:rPr>
        <w:t>«Последний бой» - «Элегия» (рук. Понамарева Д. Г.)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276" w:hanging="360"/>
        <w:rPr>
          <w:sz w:val="28"/>
          <w:szCs w:val="28"/>
        </w:rPr>
      </w:pPr>
      <w:r>
        <w:rPr>
          <w:sz w:val="28"/>
          <w:szCs w:val="28"/>
        </w:rPr>
        <w:t>«Венский вальс» - Роппель Маша (преп. Шульгина Н. А.)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27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аты алые» - Тихоненко Яна (преп. Новицкая С.Н.)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27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Ивановичи «Дунайские волны» - Фейфер Федя (преп. Татарников С.И.)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27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.Дога «Мой ласковый и нежный зверь» Попова Лиза дуэт с преподавателем (преп. Бондаренко А.И.)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276" w:hanging="360"/>
        <w:rPr>
          <w:sz w:val="28"/>
          <w:szCs w:val="28"/>
        </w:rPr>
      </w:pPr>
      <w:r>
        <w:rPr>
          <w:sz w:val="28"/>
          <w:szCs w:val="28"/>
        </w:rPr>
        <w:t>В. Коровицын «Первая проталинка» - Шартнер Милита (преп. Шаповалова Т.М.)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276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bCs/>
          <w:iCs/>
          <w:sz w:val="28"/>
          <w:szCs w:val="28"/>
          <w:shd w:fill="FFFFFF" w:val="clear"/>
          <w:lang w:eastAsia="en-US"/>
        </w:rPr>
        <w:t>Bésame mucho</w:t>
      </w:r>
      <w:r>
        <w:rPr>
          <w:sz w:val="28"/>
          <w:szCs w:val="28"/>
        </w:rPr>
        <w:t>» - Трио баянистов (Шульгина Н.А., Шульгин А.Н., Шульгин Е.А.)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27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Жилинский «Полька» Титова Валя 3 кл (преп. Блинова С.В.)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27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эт «Ритмы вдохновения» «ADIOS NONINO» (Шубина Т.А.,Шульгин Е.А.)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27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ыйду в чисто поле» - Роппель Маша (из реп. Л. Руслановой) преп. Шульгина Н.А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27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амарские припевки» - ОРНИ преп. солисты Важенина Ю., Шульгина Н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276" w:hanging="360"/>
        <w:rPr>
          <w:sz w:val="28"/>
          <w:szCs w:val="28"/>
        </w:rPr>
      </w:pPr>
      <w:r>
        <w:rPr>
          <w:sz w:val="28"/>
          <w:szCs w:val="28"/>
        </w:rPr>
        <w:t>«Фантазия на темы песен о ВОВ» М. Товпеко, рук. Шульгина Н.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47:00Z</dcterms:created>
  <dc:creator>User</dc:creator>
  <dc:description/>
  <cp:keywords/>
  <dc:language>en-US</dc:language>
  <cp:lastModifiedBy>Юлия</cp:lastModifiedBy>
  <cp:lastPrinted>2019-10-30T15:24:00Z</cp:lastPrinted>
  <dcterms:modified xsi:type="dcterms:W3CDTF">2019-11-13T05:15:00Z</dcterms:modified>
  <cp:revision>14</cp:revision>
  <dc:subject/>
  <dc:title>    Концерт на 1 ноября</dc:title>
</cp:coreProperties>
</file>